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V Ted Noten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orn  18-12-1956, Tegelen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975-1976 Bricklayer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976-1980 Nurse in a psychiatric hospital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980-1983 Traveller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983-1986 Academy for Applied Arts, Maastricht, NL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986-1990 Gerrit Rietveld Academie, Amsterdam, NL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5-2008 Senior International Research Fellow, School of Jewellery, Birmingham City University, England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OLO EXHIBITIONS (A SELECTION)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4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Solo presentation Design Miami, , Miami, USA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</w:r>
    </w:p>
    <w:p>
      <w:pPr>
        <w:pStyle w:val="Normal"/>
        <w:rPr/>
      </w:pPr>
      <w:r>
        <w:rPr>
          <w:rFonts w:cs="Lucida Grande" w:ascii="Cambria" w:hAnsi="Cambria"/>
          <w:sz w:val="22"/>
          <w:szCs w:val="22"/>
          <w:lang w:eastAsia="nl-NL"/>
        </w:rPr>
        <w:t>2013 </w:t>
      </w:r>
    </w:p>
    <w:p>
      <w:pPr>
        <w:pStyle w:val="Normal"/>
        <w:rPr/>
      </w:pPr>
      <w:r>
        <w:rPr>
          <w:rFonts w:cs="Lucida Grande" w:ascii="Cambria" w:hAnsi="Cambria"/>
          <w:sz w:val="22"/>
          <w:szCs w:val="22"/>
          <w:lang w:eastAsia="nl-NL"/>
        </w:rPr>
        <w:t>24 of May  "Framed" 1” SMS-Museum 's-Hertogenbosch, NL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2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5 - 9 December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Lucida Grande" w:ascii="Cambria" w:hAnsi="Cambria"/>
          <w:sz w:val="22"/>
          <w:szCs w:val="22"/>
          <w:lang w:eastAsia="nl-NL"/>
        </w:rPr>
        <w:t>Design Miami/ 7 Necessities collection - Gallery Ornamentum, US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1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"Koekoekschmuck 2", solo exhibition presented in Miljoenenkwartier at Gent, project by Villa de Bondt, BE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0 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Atelier Ted Noten, solo exhibition at Villa de Bondt Contemporary Jewellery, Gent, BE 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Atelier Ted Noten, solo exhibition at SODA Istanbul, TR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09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‘</w:t>
      </w:r>
      <w:r>
        <w:rPr>
          <w:rFonts w:cs="Lucida Grande" w:ascii="Cambria" w:hAnsi="Cambria"/>
          <w:sz w:val="22"/>
          <w:szCs w:val="22"/>
          <w:lang w:eastAsia="nl-NL"/>
        </w:rPr>
        <w:t>Ted meets Joost Lyppens, Atelier Ted Noten, Amsterdam, NL</w:t>
      </w:r>
    </w:p>
    <w:p>
      <w:pPr>
        <w:pStyle w:val="Normal"/>
        <w:widowControl w:val="false"/>
        <w:autoSpaceDE w:val="false"/>
        <w:rPr/>
      </w:pPr>
      <w:r>
        <w:rPr>
          <w:rFonts w:cs="Lucida Grande" w:ascii="Cambria" w:hAnsi="Cambria"/>
          <w:sz w:val="22"/>
          <w:szCs w:val="22"/>
          <w:lang w:eastAsia="nl-NL"/>
        </w:rPr>
        <w:t>Launch ‘Yo Sunshine collection’, presentation - exclusive to Skitsch Store, Milan, I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Galerie Rob Koudijs, solo show "haunted by 36 women", Amsterdam, NL</w:t>
      </w:r>
    </w:p>
    <w:p>
      <w:pPr>
        <w:pStyle w:val="Normal"/>
        <w:rPr>
          <w:rFonts w:ascii="Cambria" w:hAnsi="Cambria" w:cs="Cambria"/>
          <w:sz w:val="22"/>
          <w:szCs w:val="22"/>
          <w:lang w:eastAsia="nl-NL"/>
        </w:rPr>
      </w:pPr>
      <w:r>
        <w:rPr>
          <w:rFonts w:cs="Cambria" w:ascii="Cambria" w:hAnsi="Cambria"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8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edelijk Museum 's-Hertogenbosch, Francoise van den Bosch Award and solo show, November 23-January 11 (symposium), NL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rt Miami, gallery Ornamentum US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alerie Metal, "Exquisites and Ted-a Porters", Copenhagen, D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Lucida Grande" w:ascii="Cambria" w:hAnsi="Cambria"/>
          <w:sz w:val="22"/>
          <w:szCs w:val="22"/>
          <w:lang w:eastAsia="nl-NL"/>
        </w:rPr>
        <w:t>"Sales" Galerie Rob Koudijs, Amsterdam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alerie Hnoss,"Global Tactile Pieces volume 1, Göteburg, S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GROUP EXHIBITIONS (A SELECTION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2"/>
          <w:szCs w:val="20"/>
          <w:lang w:val="en-GB"/>
        </w:rPr>
      </w:pPr>
      <w:r>
        <w:rPr>
          <w:rFonts w:cs="Cambria" w:ascii="Cambria" w:hAnsi="Cambria"/>
          <w:b/>
          <w:sz w:val="22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20"/>
        <w:rPr>
          <w:rFonts w:ascii="Cambria" w:hAnsi="Cambria" w:cs="Lucida Grande"/>
          <w:sz w:val="22"/>
          <w:szCs w:val="22"/>
        </w:rPr>
      </w:pPr>
      <w:r>
        <w:rPr>
          <w:rFonts w:cs="Lucida Grande" w:ascii="Cambria" w:hAnsi="Cambria"/>
          <w:sz w:val="22"/>
          <w:szCs w:val="22"/>
        </w:rPr>
        <w:t>2013 </w:t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Lucida Grande" w:ascii="Cambria" w:hAnsi="Cambria"/>
          <w:sz w:val="22"/>
          <w:szCs w:val="22"/>
        </w:rPr>
        <w:t>MOTI hotel - Museum of the Image, Breda NL  'Salute To Pinton', Espace Solidor, Place du Chateau Cagnes-sur-Mer, France F  Art Basel- Design Miami, Basel Switzerland, CH - Gallery Ornamentum  Collect, Saatchi Gallery London UK, Gallery Rob Koudijs Collective.1  Design Fair New York, USA, Gallery Ornamentum Starker Auftritt! Experimentelles Schuh-Design/Strong appearance! Experimental shoe design, Grassi Museum fuer Angewandte Kunst, Leipzig DE ' From Under Sea Level' Jewellery from the Netherlands, curated by Liesbeth den Besten, Galleri Format Oslo, NO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Cambria" w:ascii="Cambria" w:hAnsi="Cambria"/>
          <w:sz w:val="22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Cambria" w:ascii="Cambria" w:hAnsi="Cambria"/>
          <w:sz w:val="22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Cambria" w:ascii="Cambria" w:hAnsi="Cambria"/>
          <w:sz w:val="22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Cambria" w:ascii="Cambria" w:hAnsi="Cambria"/>
          <w:sz w:val="22"/>
          <w:szCs w:val="20"/>
          <w:lang w:val="en-GB"/>
        </w:rPr>
        <w:t>2012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De Salon, Museum Het Domein Sittard, NL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Chamber of Wonders, Gallery SO, London, UK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Lucida Grande" w:ascii="Cambria" w:hAnsi="Cambria"/>
          <w:sz w:val="22"/>
          <w:szCs w:val="22"/>
          <w:lang w:eastAsia="nl-NL"/>
        </w:rPr>
        <w:t>'KAMA Sex and Design', Triennale design Museum, Milano, IT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Unexpected Pleasures: the art and design of contemporary jewellery’</w:t>
        <w:br/>
        <w:t xml:space="preserve">National Gallery of Victoria, Melbourne ,Australia </w:t>
        <w:br/>
        <w:t>Design Museum, London UK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Lucida Grande" w:ascii="Cambria" w:hAnsi="Cambria"/>
          <w:sz w:val="22"/>
          <w:szCs w:val="22"/>
          <w:lang w:eastAsia="nl-NL"/>
        </w:rPr>
        <w:t>Connecting Concepts, initiated by the Premsela Stichting, Istanbul, Sao Paolo. 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Jewellery Unleashed!, Museum für Gestaltung, Zürich, CH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GOOD &amp; EVIL Contemporary Art and Design, Galerie VIVID, NL</w:t>
      </w:r>
    </w:p>
    <w:p>
      <w:pPr>
        <w:pStyle w:val="Normal"/>
        <w:widowControl w:val="false"/>
        <w:autoSpaceDE w:val="false"/>
        <w:rPr/>
      </w:pPr>
      <w:r>
        <w:rPr>
          <w:rFonts w:cs="Lucida Grande" w:ascii="Cambria" w:hAnsi="Cambria"/>
          <w:sz w:val="22"/>
          <w:szCs w:val="22"/>
          <w:lang w:eastAsia="nl-NL"/>
        </w:rPr>
        <w:t>Town &amp; Country: Jewelry Artists Respond to the Synthetic and Natural World, Gallery of Savannah College of Art and Design, Savannah, US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Dutch Design - huis van Oranje in Paleis Oranienbaum, Wörlitz, Germany DE 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Lucida Grande" w:ascii="Cambria" w:hAnsi="Cambria"/>
          <w:sz w:val="22"/>
          <w:szCs w:val="22"/>
          <w:lang w:eastAsia="nl-NL"/>
        </w:rPr>
        <w:t>COME AND GET IT! Hendershot Gallery NY, US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Cambria" w:ascii="Cambria" w:hAnsi="Cambria"/>
          <w:sz w:val="22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Cambria" w:ascii="Cambria" w:hAnsi="Cambria"/>
          <w:sz w:val="22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Cambria" w:ascii="Cambria" w:hAnsi="Cambria"/>
          <w:sz w:val="22"/>
          <w:szCs w:val="20"/>
          <w:lang w:val="en-GB"/>
        </w:rPr>
        <w:t>2011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Cambria" w:ascii="Cambria" w:hAnsi="Cambria"/>
          <w:sz w:val="22"/>
          <w:szCs w:val="20"/>
          <w:lang w:val="en-GB"/>
        </w:rPr>
        <w:t>Design Miami, Florida US - Gallery Ornamentum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Lucida Grande" w:ascii="Cambria" w:hAnsi="Cambria"/>
          <w:sz w:val="22"/>
          <w:szCs w:val="22"/>
          <w:lang w:eastAsia="nl-NL"/>
        </w:rPr>
        <w:t>'Ted en Tejo' presentation 'Chest of drawers' and more work inspired by Carnaval, underground gallery Jeu van Sint Fiet, Maastricht, NL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Lucida Grande" w:ascii="Cambria" w:hAnsi="Cambria"/>
          <w:sz w:val="22"/>
          <w:szCs w:val="22"/>
          <w:lang w:eastAsia="nl-NL"/>
        </w:rPr>
        <w:t>Ontketend, hedendaagse, grenzeloze sieraden, MMK Arnhem NL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‘</w:t>
      </w:r>
      <w:r>
        <w:rPr>
          <w:rFonts w:cs="Lucida Grande" w:ascii="Cambria" w:hAnsi="Cambria"/>
          <w:sz w:val="22"/>
          <w:szCs w:val="22"/>
          <w:lang w:eastAsia="nl-NL"/>
        </w:rPr>
        <w:t>Open Mind: International Metal Art/Contemporary Jewelry’, curated by Kiwon Wang, The Sungkok Art Museum. Seoul KOR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‘</w:t>
      </w:r>
      <w:r>
        <w:rPr>
          <w:rFonts w:cs="Lucida Grande" w:ascii="Cambria" w:hAnsi="Cambria"/>
          <w:sz w:val="22"/>
          <w:szCs w:val="22"/>
          <w:lang w:eastAsia="nl-NL"/>
        </w:rPr>
        <w:t>Grensgevallen’ de Vishal, Haarlem NL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Conceptual Jewellery, Art Gallery Putti, Riga, LV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Another Dimension, een onderzoek naar 3D printing, Centrum Beeldende Kunst Rotterdam NL</w:t>
      </w:r>
    </w:p>
    <w:p>
      <w:pPr>
        <w:pStyle w:val="Normal"/>
        <w:widowControl w:val="false"/>
        <w:autoSpaceDE w:val="false"/>
        <w:rPr/>
      </w:pPr>
      <w:r>
        <w:rPr>
          <w:rFonts w:cs="Lucida Grande" w:ascii="Cambria" w:hAnsi="Cambria"/>
          <w:sz w:val="22"/>
          <w:szCs w:val="22"/>
          <w:lang w:eastAsia="nl-NL"/>
        </w:rPr>
        <w:t>Temporary Stedelijk 2, Stedelijk Museum Amsterdam NL 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Thing, tang, trash - Upcycling in Contemporary Ceramics, Art Museums in Bergen, Norway, NO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sz w:val="22"/>
          <w:szCs w:val="20"/>
          <w:lang w:val="en-GB"/>
        </w:rPr>
        <w:t xml:space="preserve"> </w:t>
      </w:r>
      <w:r>
        <w:rPr>
          <w:rFonts w:cs="Cambria" w:ascii="Cambria" w:hAnsi="Cambria"/>
          <w:sz w:val="22"/>
          <w:szCs w:val="20"/>
          <w:lang w:val="en-GB"/>
        </w:rPr>
        <w:t>‘</w:t>
      </w:r>
      <w:r>
        <w:rPr>
          <w:rFonts w:cs="Cambria" w:ascii="Cambria" w:hAnsi="Cambria"/>
          <w:sz w:val="22"/>
          <w:szCs w:val="20"/>
          <w:lang w:val="en-GB"/>
        </w:rPr>
        <w:t>Glasstress 2011’; part of the official programme of the 54</w:t>
      </w:r>
      <w:r>
        <w:rPr>
          <w:rFonts w:cs="Cambria" w:ascii="Cambria" w:hAnsi="Cambria"/>
          <w:sz w:val="22"/>
          <w:szCs w:val="20"/>
          <w:vertAlign w:val="superscript"/>
          <w:lang w:val="en-GB"/>
        </w:rPr>
        <w:t>th</w:t>
      </w:r>
      <w:r>
        <w:rPr>
          <w:rFonts w:cs="Cambria" w:ascii="Cambria" w:hAnsi="Cambria"/>
          <w:sz w:val="22"/>
          <w:szCs w:val="20"/>
          <w:lang w:val="en-GB"/>
        </w:rPr>
        <w:t xml:space="preserve"> Vennice Biennale of Art at the Berengo center for Contemporary Art and Glass in Murano, I</w:t>
      </w:r>
    </w:p>
    <w:p>
      <w:pPr>
        <w:pStyle w:val="Normal"/>
        <w:widowControl w:val="false"/>
        <w:autoSpaceDE w:val="false"/>
        <w:rPr/>
      </w:pPr>
      <w:r>
        <w:rPr>
          <w:rFonts w:cs="Lucida Grande" w:ascii="Cambria" w:hAnsi="Cambria"/>
          <w:sz w:val="22"/>
          <w:szCs w:val="22"/>
          <w:lang w:eastAsia="nl-NL"/>
        </w:rPr>
        <w:t>"Homage to Guariento. Gold in contemporary jewellery", by Studio Gr.20 Padua, IT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0"/>
          <w:lang w:val="en-GB"/>
        </w:rPr>
      </w:pPr>
      <w:r>
        <w:rPr>
          <w:rFonts w:cs="Lucida Grande" w:ascii="Cambria" w:hAnsi="Cambria"/>
          <w:sz w:val="22"/>
          <w:szCs w:val="22"/>
          <w:lang w:eastAsia="nl-NL"/>
        </w:rPr>
        <w:t>8 April-14 May, Positions of contemporary jewelry art, curated by Friedrich Gartner, WERKSTADT GRAZ, Graz AUT 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‘</w:t>
      </w:r>
      <w:r>
        <w:rPr>
          <w:rFonts w:cs="Cambria" w:ascii="Cambria" w:hAnsi="Cambria"/>
          <w:sz w:val="22"/>
          <w:szCs w:val="26"/>
        </w:rPr>
        <w:t>Connecting Concepts’ curator Ed van Hinte for Premsela, India-Taiwan-Germany- The Netherlands, Brazil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Art Basel, Switzerland CH – Ornamentum Gallery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6"/>
        </w:rPr>
      </w:pPr>
      <w:r>
        <w:rPr>
          <w:rFonts w:cs="Lucida Grande" w:ascii="Cambria" w:hAnsi="Cambria"/>
          <w:sz w:val="22"/>
          <w:szCs w:val="22"/>
          <w:lang w:eastAsia="nl-NL"/>
        </w:rPr>
        <w:t>SOFA New York, USA - Gallery Ornamentum 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Art Amsterdam, Amsterdam, NL – Parc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6"/>
        </w:rPr>
      </w:pPr>
      <w:r>
        <w:rPr>
          <w:rFonts w:cs="Lucida Grande" w:ascii="Cambria" w:hAnsi="Cambria"/>
          <w:sz w:val="22"/>
          <w:szCs w:val="22"/>
          <w:lang w:eastAsia="nl-NL"/>
        </w:rPr>
        <w:t>EVERYDAYDUTCH, curated by Jane Withers for Selfridges in collaboration with Yksi Shop and the Dutch Embassy, The Concept Store in The Wonder Room, ground floor- Selfridges London, UK 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6"/>
        </w:rPr>
      </w:pPr>
      <w:r>
        <w:rPr>
          <w:rFonts w:cs="Lucida Grande" w:ascii="Cambria" w:hAnsi="Cambria"/>
          <w:sz w:val="22"/>
          <w:szCs w:val="22"/>
          <w:lang w:eastAsia="nl-NL"/>
        </w:rPr>
        <w:t>Project "museumaker2" under supervision MIMA, James Beighton curator Middlesbrough, UK </w:t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Schmuckscene Munich, DE</w:t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Collect art Fair, London, UK – Gallery Rob Koudijs</w:t>
      </w:r>
    </w:p>
    <w:p>
      <w:pPr>
        <w:pStyle w:val="Normal"/>
        <w:rPr/>
      </w:pPr>
      <w:r>
        <w:rPr>
          <w:rFonts w:cs="Cambria" w:ascii="Cambria" w:hAnsi="Cambria"/>
          <w:sz w:val="22"/>
          <w:szCs w:val="26"/>
        </w:rPr>
        <w:t>Object Art Fair - Las Palmas, Rotterdam NL – Rob Koudijs</w:t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IN PUBLIC COLLECTION (A SELECTION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allas Museum of Art , USA/The Rotasa Foundation Trust (collection Susan Cummins)/ Los Angeles County Museum(LACMA), USA/Centraal Museum Utrecht,Utrecht,NL/Rohsska Museum Gøteborg, S./Rijksmuseum Amsterdam, NL (donation Dhr/Mevr. Unger)/National Museum of Decorative Arts, Trondheim, NO/Metropolitan Museum of Art, New York City, USA/Stedelijk Museum ‘s-Hertogenbosch, NL/</w:t>
      </w:r>
      <w:r>
        <w:rPr>
          <w:rFonts w:cs="Cambria" w:ascii="Cambria" w:hAnsi="Cambria"/>
          <w:sz w:val="22"/>
          <w:szCs w:val="22"/>
          <w:lang w:val="en-GB"/>
        </w:rPr>
        <w:t xml:space="preserve">Mint Museum of Craft and Design, Charlotte, USA/Centraal Museum Utrecht, NL/Gemeente Amsterdam, Amsterdam Historisch Museum depot, NL/Zuiderzeemuseum Enkhuizen, NL/Museum voor Moderne kunst Arnhem, NL (donation Jurriaan van de Berg)/Stedelijk Museum Amsterdam, NL/Museum for Ceramics Princessehof, Leeuwarden, NL/ MIMA Institute of Modern Art, Middlesborough, UK/MAD Museum of Arts&amp;Design, New York ( donation Marcia Docter), USA/Birmingham museum and Art gallery, Birmingham, UK/Museum Boijmans Van Beuningen, Rotterdam, NL/ CODA-Museum Apeldoorn, NL/ F.N.A.C., Paris, F/ Museum Turnow, Cz/Museé-Espace Solidor, Cagnes sur Mer, Fr/ Textiel Museum, Tilburg, NL/ Droog Design, Amsterdam/ Hiko Mizuno Jewellery College, Tokyo, J/ SM-s, museum for modern Art, ‘s-Hertogenbosch, NL/ D.S.M.-Sittard, NL/Victoria and Albert Museum London(Royal College of Art collection), London, UK/ R.I.S.D.-museum, USA/ 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TIPENDIA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2 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Praktijksubsidie, Fonds BKVB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nl-NL"/>
        </w:rPr>
      </w:pPr>
      <w:r>
        <w:rPr>
          <w:rFonts w:cs="Cambria" w:ascii="Cambria" w:hAnsi="Cambria"/>
          <w:b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1 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Bijdrage werkbudget, Fonds BKVB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Artist in Residency, Konstfack University of Arts, Crafts and design, Stockholm, SE.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8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ijdrage werkbudget, Fonds BKVB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7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asissubsidie, Fonds BKVB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Artist in Residence, -An Architect and Designer in Dialogue-, with Gustavo Crembil (N.Y.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.K.W.C.-Den Bosch , Nl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4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erkbeurs, Fund for Art, Design and Architecture, NL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1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ject-stipendium, Fund for Art, Design and Architecture, NL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0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rtist in Residence-E.K.W.C.-den Bosch, NL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0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erkbeurs, Fund for Art, Design and Architecture, NL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993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rtstipendium, Fund for Art, Design and Architecture, NL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IZES</w:t>
      </w:r>
    </w:p>
    <w:p>
      <w:pPr>
        <w:pStyle w:val="Normal"/>
        <w:rPr>
          <w:rFonts w:ascii="Cambria" w:hAnsi="Cambria" w:cs="Lucida Grande"/>
          <w:b/>
          <w:b/>
          <w:sz w:val="22"/>
          <w:szCs w:val="22"/>
          <w:lang w:eastAsia="nl-NL"/>
        </w:rPr>
      </w:pPr>
      <w:r>
        <w:rPr>
          <w:rFonts w:cs="Lucida Grande" w:ascii="Cambria" w:hAnsi="Cambria"/>
          <w:b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 xml:space="preserve">2013 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final Dutch Design Awards “vrije vormgeving”, Eindhoven, NL.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2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Golden Oyster Award, Stichting Kunstboek, Brugge, B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nl-NL"/>
        </w:rPr>
      </w:pPr>
      <w:r>
        <w:rPr>
          <w:rFonts w:cs="Cambria" w:ascii="Cambria" w:hAnsi="Cambria"/>
          <w:b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11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Winner 'Artist of the Year 2012', Kunstweek NL</w:t>
      </w:r>
    </w:p>
    <w:p>
      <w:pPr>
        <w:pStyle w:val="Normal"/>
        <w:rPr>
          <w:rFonts w:ascii="Cambria" w:hAnsi="Cambria" w:cs="Cambria"/>
          <w:sz w:val="22"/>
          <w:szCs w:val="22"/>
          <w:lang w:eastAsia="nl-NL"/>
        </w:rPr>
      </w:pPr>
      <w:r>
        <w:rPr>
          <w:rFonts w:cs="Cambria" w:ascii="Cambria" w:hAnsi="Cambria"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ijs de Prijs, initiatief van Lost&amp;Found, Lernert&amp; Sander, Deneuve Cultural Projects en BNO, gedeelde eerste prijs, NL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0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Rotterdam Designprice shortlist "be nice to a girl buy her a ring",NL Dutch Design Prize, nomination "Haunted by 36 women", NL</w:t>
      </w:r>
    </w:p>
    <w:p>
      <w:pPr>
        <w:pStyle w:val="Normal"/>
        <w:rPr>
          <w:rFonts w:ascii="Cambria" w:hAnsi="Cambria" w:cs="Cambria"/>
          <w:sz w:val="22"/>
          <w:szCs w:val="22"/>
          <w:lang w:eastAsia="nl-NL"/>
        </w:rPr>
      </w:pPr>
      <w:r>
        <w:rPr>
          <w:rFonts w:cs="Cambria" w:ascii="Cambria" w:hAnsi="Cambria"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8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rançoise van den Bosch Prize 2008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6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est Dutch Book Designs for CH2=C(CH3)C(=O)OCH3 and other TN's(010 publishers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3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arrie-Tillie prize, Gemeentemuseum Roermond, NL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2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irst prize contest;- a Tiara for Maxima-, Museum for Modern Art, s’Hertogenbosch, NL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1,1999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omination Rotterdam Design Prize, NL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998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Herbert Hofmannpreis Munich, G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LECTURES-TEACHINGS (A SELECTION)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3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Oslo School of Arts, workshop, N. 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Designacademy Eindhoven, masters contextual design, tutor, NL.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2 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External Critic graduation, Jewellery Department- Gerrit Rietveld Academy, Amsterdam NL. </w:t>
      </w:r>
    </w:p>
    <w:p>
      <w:pPr>
        <w:pStyle w:val="Normal"/>
        <w:rPr/>
      </w:pPr>
      <w:r>
        <w:rPr>
          <w:rFonts w:cs="Lucida Grande" w:ascii="Cambria" w:hAnsi="Cambria"/>
          <w:sz w:val="22"/>
          <w:szCs w:val="22"/>
          <w:lang w:eastAsia="nl-NL"/>
        </w:rPr>
        <w:t>JEMposium: “Jewellery or What”, Wellington, New Zealand, NZ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nl-NL"/>
        </w:rPr>
      </w:pPr>
      <w:r>
        <w:rPr>
          <w:rFonts w:cs="Cambria" w:ascii="Cambria" w:hAnsi="Cambria"/>
          <w:b/>
          <w:sz w:val="22"/>
          <w:szCs w:val="22"/>
          <w:lang w:eastAsia="nl-NL"/>
        </w:rPr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1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Tutor Designacademy Eindhoven, Master Department I.M. (dean: Gijs Bakker – Louise Schouwenberg)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Artist Talk, Oslo National Academy of the Arts, NO</w:t>
      </w:r>
    </w:p>
    <w:p>
      <w:pPr>
        <w:pStyle w:val="Normal"/>
        <w:rPr/>
      </w:pPr>
      <w:r>
        <w:rPr>
          <w:rFonts w:cs="Lucida Grande" w:ascii="Cambria" w:hAnsi="Cambria"/>
          <w:sz w:val="22"/>
          <w:szCs w:val="22"/>
          <w:lang w:eastAsia="nl-NL"/>
        </w:rPr>
        <w:t>Opponent external critic graduations Mastersdepartment Konstfack, Stockholm, S. 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Lecture , "Once a bricklayer always a Bricklayer", Konstfack, Stockholm, S. 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Z33,Lecture, Hasselt, B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nl-NL"/>
        </w:rPr>
      </w:pPr>
      <w:r>
        <w:rPr>
          <w:rFonts w:cs="Cambria" w:ascii="Cambria" w:hAnsi="Cambria"/>
          <w:b/>
          <w:sz w:val="22"/>
          <w:szCs w:val="22"/>
          <w:lang w:eastAsia="nl-NL"/>
        </w:rPr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0 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Tutor Designacademy Eindhoven, Master Department I.M. (dean: Gijs Bakker)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Savannah College Of Art and Design: external advisor, US. 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 xml:space="preserve">Virginia Commonwealth University,Richmond, US </w:t>
      </w:r>
    </w:p>
    <w:p>
      <w:pPr>
        <w:pStyle w:val="Normal"/>
        <w:widowControl w:val="false"/>
        <w:autoSpaceDE w:val="false"/>
        <w:spacing w:before="0" w:after="220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Masterclass and Lecture, University of Ulster, Belfast, UK</w:t>
      </w:r>
    </w:p>
    <w:p>
      <w:pPr>
        <w:pStyle w:val="Normal"/>
        <w:rPr>
          <w:rFonts w:ascii="Cambria" w:hAnsi="Cambria" w:cs="Cambria"/>
          <w:sz w:val="22"/>
          <w:szCs w:val="22"/>
          <w:lang w:eastAsia="nl-NL"/>
        </w:rPr>
      </w:pPr>
      <w:r>
        <w:rPr>
          <w:rFonts w:cs="Cambria" w:ascii="Cambria" w:hAnsi="Cambria"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OMMISSIONS &amp; PROJECTS (A SELECTION)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3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Zuiderzee Museum , Enkhuizen, NL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2 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color w:val="262626"/>
          <w:sz w:val="22"/>
          <w:szCs w:val="26"/>
          <w:lang w:eastAsia="nl-NL"/>
        </w:rPr>
        <w:t>Openings ceremony of Connecting Concepts São Paulo, Brazil by Premsela Foundation</w:t>
      </w:r>
    </w:p>
    <w:p>
      <w:pPr>
        <w:pStyle w:val="Normal"/>
        <w:rPr/>
      </w:pPr>
      <w:r>
        <w:rPr>
          <w:rFonts w:cs="Lucida Grande" w:ascii="Cambria" w:hAnsi="Cambria"/>
          <w:sz w:val="22"/>
          <w:szCs w:val="22"/>
          <w:lang w:eastAsia="nl-NL"/>
        </w:rPr>
        <w:t>“</w:t>
      </w:r>
      <w:r>
        <w:rPr>
          <w:rFonts w:cs="Lucida Grande" w:ascii="Cambria" w:hAnsi="Cambria"/>
          <w:sz w:val="22"/>
          <w:szCs w:val="22"/>
          <w:lang w:eastAsia="nl-NL"/>
        </w:rPr>
        <w:t>Open Assignment” Zuiderzee Museum, Enkhuizen, NL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nl-NL"/>
        </w:rPr>
      </w:pPr>
      <w:r>
        <w:rPr>
          <w:rFonts w:cs="Cambria" w:ascii="Cambria" w:hAnsi="Cambria"/>
          <w:b/>
          <w:sz w:val="22"/>
          <w:szCs w:val="22"/>
          <w:lang w:eastAsia="nl-NL"/>
        </w:rPr>
      </w:r>
    </w:p>
    <w:p>
      <w:pPr>
        <w:pStyle w:val="Normal"/>
        <w:widowControl w:val="false"/>
        <w:autoSpaceDE w:val="false"/>
        <w:rPr>
          <w:rFonts w:ascii="Cambria" w:hAnsi="Cambria" w:cs="Lucida Grande"/>
          <w:b/>
          <w:b/>
          <w:sz w:val="22"/>
          <w:szCs w:val="22"/>
          <w:lang w:eastAsia="nl-NL"/>
        </w:rPr>
      </w:pPr>
      <w:r>
        <w:rPr>
          <w:rFonts w:cs="Lucida Grande" w:ascii="Cambria" w:hAnsi="Cambria"/>
          <w:b/>
          <w:sz w:val="22"/>
          <w:szCs w:val="22"/>
          <w:lang w:eastAsia="nl-NL"/>
        </w:rPr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2011 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"Jewelleryleaks", museum voor moderne kunst, Arnhem, NL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Galerie Villa de Bondt, projects :"Tot Last" and "Koekoeksnest 2",Gent, B.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Amsterdam Museum project ‘Van Ons’, Amsterdam, NL 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2"/>
          <w:szCs w:val="20"/>
          <w:lang w:val="en-GB"/>
        </w:rPr>
        <w:t>Glasstress 2011; part of the official programme of the 54</w:t>
      </w:r>
      <w:r>
        <w:rPr>
          <w:rFonts w:cs="Cambria" w:ascii="Cambria" w:hAnsi="Cambria"/>
          <w:sz w:val="22"/>
          <w:szCs w:val="20"/>
          <w:vertAlign w:val="superscript"/>
          <w:lang w:val="en-GB"/>
        </w:rPr>
        <w:t>th</w:t>
      </w:r>
      <w:r>
        <w:rPr>
          <w:rFonts w:cs="Cambria" w:ascii="Cambria" w:hAnsi="Cambria"/>
          <w:sz w:val="22"/>
          <w:szCs w:val="20"/>
          <w:lang w:val="en-GB"/>
        </w:rPr>
        <w:t xml:space="preserve"> Vennice Biennale of Art at the Berengo center for Contemporary Art and Glass in Murano, I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Designacademy Eindhoven-new trophees for the masters, NL </w:t>
      </w:r>
    </w:p>
    <w:p>
      <w:pPr>
        <w:pStyle w:val="Normal"/>
        <w:widowControl w:val="false"/>
        <w:autoSpaceDE w:val="false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Project "museumaker2" under supervision James Beighton, MIMA, Middlesbrough, UK</w:t>
      </w:r>
    </w:p>
    <w:p>
      <w:pPr>
        <w:pStyle w:val="Normal"/>
        <w:rPr>
          <w:rFonts w:ascii="Cambria" w:hAnsi="Cambria" w:cs="Cambria"/>
          <w:sz w:val="22"/>
          <w:szCs w:val="22"/>
          <w:lang w:eastAsia="nl-NL"/>
        </w:rPr>
      </w:pPr>
      <w:r>
        <w:rPr>
          <w:rFonts w:cs="Cambria" w:ascii="Cambria" w:hAnsi="Cambria"/>
          <w:sz w:val="22"/>
          <w:szCs w:val="22"/>
          <w:lang w:eastAsia="nl-NL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10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Designacademy Eindhoven-new trophees for the masters, NL 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"Saved by Droog", Droog Design, Salone del Mobile, Milano, I.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"111" Tejo Remy and Ted Noten for Jeu van Sint Fiet, Maastricht, NL 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Project "Ten Ten Ten": commission , the Mint Museum of Craft and Design, Charlotte, US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Exhibition Intervention Rotunda, sketch assignment, Guggenheim Museum, New York, US. Curator: Nancy Spector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009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"Ted meets Joost Lyppens", Joost Lyppens, Amsterdam, NL </w:t>
      </w:r>
    </w:p>
    <w:p>
      <w:pPr>
        <w:pStyle w:val="Normal"/>
        <w:rPr>
          <w:rFonts w:ascii="Cambria" w:hAnsi="Cambria" w:cs="Lucida Grande"/>
          <w:sz w:val="22"/>
          <w:szCs w:val="22"/>
          <w:lang w:eastAsia="nl-NL"/>
        </w:rPr>
      </w:pPr>
      <w:r>
        <w:rPr>
          <w:rFonts w:cs="Lucida Grande" w:ascii="Cambria" w:hAnsi="Cambria"/>
          <w:sz w:val="22"/>
          <w:szCs w:val="22"/>
          <w:lang w:eastAsia="nl-NL"/>
        </w:rPr>
        <w:t>Amsterdam Historic Museum-design of a contemporary trowel, Amsterdam, NL 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Lucida Grande" w:ascii="Cambria" w:hAnsi="Cambria"/>
          <w:sz w:val="22"/>
          <w:szCs w:val="22"/>
          <w:lang w:eastAsia="nl-NL"/>
        </w:rPr>
        <w:t>Design Police- private commision, Amsterdam, NL 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rcedes Benz/Dutch Fashion Awards, NL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inistry of Education, Culture and Science, sketch assignment "Jos Brink Award", The Hague, NL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3:00Z</dcterms:created>
  <dc:creator>Ted Noten</dc:creator>
  <dc:description/>
  <cp:keywords/>
  <dc:language>en-US</dc:language>
  <cp:lastModifiedBy>Ted Noten</cp:lastModifiedBy>
  <dcterms:modified xsi:type="dcterms:W3CDTF">2014-01-17T17:15:00Z</dcterms:modified>
  <cp:revision>23</cp:revision>
  <dc:subject/>
  <dc:title>CV Ted Noten</dc:title>
</cp:coreProperties>
</file>